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4689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810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аксутова Ришата Дильшат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29.08.2024г. в  18:30 час.   возле   магазина «Красное и Белое» по ул. Светлый проезд, г. 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 258612/170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сутов Ришат Дильшат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2.15 час. 30 августа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15 минут 29 августа  2024 года по  11 час. 00 мин.  30 августа 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810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Максутов Ришат Дильшат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                                                                             В.С. Дорошенк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Максутов Ришат Дильшат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Максутов Ришат Дильшат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12.15 час. 30 августа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